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石桥市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政府信息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年度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在大石桥市委、市政府的正确领导下，在营口市政务公开办公室的指导下，我市政府信息公开工作取得了长足的进步。对保障公民、法人和其他组织依法获取政府信息，提高政府工作的透明度，促进依法行政提供保障。同时充分发挥了政府信息对人民生产、生活和经济社会活动的积极作用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信息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报告根据国务院新修订《中华人民共和国政府信息公开条例》（以下简称《条例》）的要求，由大石桥市政务公开室编制而成。全文包括概述、主动公开政府信息情况、政府信息公开重点领域工作情况、建议提案办理结果公开情况、加强政策解读回应社会关切情况、依申请公开政府信息情况、行政复议和行政诉讼情况、完善信息公开保障机制及存在的主要问题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思路等部分组成。本年度报告中所列数据统计期限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市政务公开部门依据《条例》、《国务院办公厅关于印发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务公开工作要点的通知》、《辽宁省人民政府办公厅关于印发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务公开重点工作安排的通知》、《营口市人民政府办公室关于印发营口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务公开工作要点的通知》的要求，加强信息公开网站建设、规范依申请公开、加强政策解读和业务指导考核，不断创新工作，坚持常抓不懈，全面提升我市政务公开水平，取得了显著成效。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主动公开各类政府信息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条，主动公开的市政府及市政府办公室文件信息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条。政府信息公开内容包括政策法规、经济发展、城乡建设、业务工作、民生保障、文化科学等与人民群众生产、生活以及经济社会发展紧密相关的各类信息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市人大代表、政协委员们紧紧围绕全市经济社会发展大局和群众关心的热点、难点问题，积极建言献策、参政议政，为我市经济社会发展做了大量卓有成效的工作。全年市政府共收到人大代表建议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件，收到政协委员提案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件。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目前，已办理答复建议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件，提案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件。办复率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二、主动公开政府信息情况</w:t>
      </w:r>
    </w:p>
    <w:tbl>
      <w:tblPr>
        <w:tblW w:w="82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1875"/>
        <w:gridCol w:w="144"/>
        <w:gridCol w:w="1260"/>
        <w:gridCol w:w="1890"/>
      </w:tblGrid>
      <w:tr>
        <w:trPr/>
        <w:tc>
          <w:tcPr>
            <w:tcW w:w="8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本年新</w:t>
            </w:r>
          </w:p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制作数量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本年新</w:t>
            </w:r>
          </w:p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对外公开总数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规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59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4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8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本年增</w:t>
            </w: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本年增</w:t>
            </w: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本年增</w:t>
            </w: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采购总金额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156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48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1020"/>
        <w:gridCol w:w="1776"/>
        <w:gridCol w:w="715"/>
        <w:gridCol w:w="670"/>
        <w:gridCol w:w="670"/>
        <w:gridCol w:w="715"/>
        <w:gridCol w:w="839"/>
        <w:gridCol w:w="636"/>
        <w:gridCol w:w="625"/>
      </w:tblGrid>
      <w:tr>
        <w:trPr/>
        <w:tc>
          <w:tcPr>
            <w:tcW w:w="34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8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4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4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6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7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8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48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553"/>
        <w:gridCol w:w="554"/>
        <w:gridCol w:w="554"/>
        <w:gridCol w:w="613"/>
        <w:gridCol w:w="518"/>
        <w:gridCol w:w="554"/>
        <w:gridCol w:w="554"/>
        <w:gridCol w:w="554"/>
        <w:gridCol w:w="566"/>
        <w:gridCol w:w="554"/>
        <w:gridCol w:w="554"/>
        <w:gridCol w:w="554"/>
        <w:gridCol w:w="554"/>
        <w:gridCol w:w="577"/>
      </w:tblGrid>
      <w:tr>
        <w:trPr/>
        <w:tc>
          <w:tcPr>
            <w:tcW w:w="28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总计</w:t>
            </w:r>
          </w:p>
        </w:tc>
        <w:tc>
          <w:tcPr>
            <w:tcW w:w="2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27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总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48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（一）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思想认识不到位问题。当前政务公开上级领导高度重视、认识深刻，到了基层往往头重脚轻。基层部门、镇街领导认识不到位，存在应付成分。部分工作人员存在着主动公开意识薄弱等问题。二是工作队伍建设有待加强。目前我市各部门、镇街的政府信息公开工作存在设置不统一、专职人员少且变动频繁等问题。人员配备、组织协调能力等明显不足，难以很好地承担相应的工作任务，制约了整体工作能力和水平的提高。三是依申请公开面临考验。征地信息类的依申请公开工作是重点和焦点问题，申请内容从基本信息逐步向征地审批的中间环节和相关依据延伸，动机从基本维权向进一步争取利益转移，方式从一件一投向一件多投转变，由此引发的纠纷数量也在不断上升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（二）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进一步加大主动公开力度。严格落实公文公开属性标志制度，坚持“应公开尽公开”原则，加大重点领域信息公开力度，推进政府主动公开类公文及时有效公开。二是进一步加强依申请公开的指导。建立政务公开信息交流机制，聘请专业人士讲解，方便基层在实际操作中碰到的疑难问题，可以及时得到解答，进一步做好全市依申请公开的指导工作。三是加大政务公开业务培训。制定专项业务培训计划，精心安排培训科目和内容，分级分层组织实施，进一步提高各部门政务公开工作的能力和水平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无。</w:t>
      </w:r>
    </w:p>
    <w:p>
      <w:pPr>
        <w:pStyle w:val="Normal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cs="Arial" w:ascii="宋体" w:hAnsi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6:00Z</dcterms:created>
  <dc:creator>微软用户</dc:creator>
  <dc:description/>
  <dc:language>en-US</dc:language>
  <cp:lastModifiedBy>Burgundy</cp:lastModifiedBy>
  <dcterms:modified xsi:type="dcterms:W3CDTF">2025-02-27T02:17:26Z</dcterms:modified>
  <cp:revision>6</cp:revision>
  <dc:subject/>
  <dc:title>大石桥市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0E52C05024476802CAF132F8CCBD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3YTIxZTdmZjdlNWIxMDEwNDliMjc4ODI3ZjVjYzQiLCJ1c2VySWQiOiI0MjExMzQ0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