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大石桥市事业单位公开招聘面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生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知晓《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大石桥市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年卫健、农业农村系统事业单位公开招聘面试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防疫要求</w:t>
      </w:r>
      <w:r>
        <w:rPr>
          <w:rFonts w:ascii="仿宋_GB2312" w:hAnsi="仿宋_GB2312" w:cs="仿宋_GB2312" w:eastAsia="仿宋_GB2312"/>
          <w:sz w:val="32"/>
          <w:szCs w:val="32"/>
        </w:rPr>
        <w:t>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疫要求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天内未有重点管控或重点关注地区旅居史或行程，保证核酸检测报告的真实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因隐瞒旅行史和接触史等引起影响公共安全的后果，本人将承担相应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1:48Z</dcterms:created>
  <dc:creator>Administrator</dc:creator>
  <dc:description/>
  <dc:language>en-US</dc:language>
  <cp:lastModifiedBy>Administrator</cp:lastModifiedBy>
  <cp:lastPrinted>2022-07-30T13:32:00Z</cp:lastPrinted>
  <dcterms:modified xsi:type="dcterms:W3CDTF">2022-07-30T0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5A8291434D55A6A93DC47EE5265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