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大石桥市市（县）级非物质文化遗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代表性项目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郑家五层春饼制作技艺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大石桥杨氏面塑技艺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岳氏手工灌肠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王氏尺八传统手工制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11-22T01:51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